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YAN VE 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in …………………………………………. Fakültesi/Enstitüsü ………………………… Bölümü öğrencisiyim. …………………...…….. biriminde/işyerinde Kısmi Zamanlı Öğrenci olarak / Stajyer Öğrenci olarak 5510 sayılı Kanunun 5/b maddesi uyarınca çalışmak istiyorum. Ailemden, annem / babam / eşim üzerinden genel sağlık sigortası kapsamında sağlık hizmeti alıyorum. Bu nedenle kısmi zamanlı çalışmam veya stajım boyunca genel sağlık sigortası kapsamında olmayı kabul etm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>KZSÖ-SA01/F05</w:t>
      <w:tab/>
      <w:t>Rev:01</w:t>
      <w:tab/>
      <w:t>12/0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139700</wp:posOffset>
          </wp:positionV>
          <wp:extent cx="160782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EYAN VE TAHHÜTNAME (SAĞLIK HİZMETİ ALAN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9:00Z</dcterms:created>
  <dc:creator>metu122008</dc:creator>
  <dc:description/>
  <cp:keywords/>
  <dc:language>en-US</dc:language>
  <cp:lastModifiedBy>pdb</cp:lastModifiedBy>
  <dcterms:modified xsi:type="dcterms:W3CDTF">2018-03-12T12:21:00Z</dcterms:modified>
  <cp:revision>4</cp:revision>
  <dc:subject/>
  <dc:title>TAAHHÜTNAME</dc:title>
</cp:coreProperties>
</file>